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134" w:right="0" w:firstLine="311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</w:t>
      </w:r>
      <w:bookmarkStart w:id="0" w:name="__DdeLink__48_1973766986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кт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left="1134" w:right="0" w:firstLine="311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УН ИТ ФМБА России</w:t>
      </w:r>
    </w:p>
    <w:p>
      <w:pPr>
        <w:pStyle w:val="Normal"/>
        <w:ind w:left="1135" w:right="0" w:firstLine="311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Б.Иванов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  _______________________         Гражданство 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 серия___________________ № ___________________________________________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-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по адресу 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   высшее   образование    на    уровне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гистра / специал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      присвоением </w:t>
      </w:r>
    </w:p>
    <w:p>
      <w:pPr>
        <w:pStyle w:val="Normal"/>
        <w:spacing w:lineRule="auto" w:line="240" w:before="0" w:after="120"/>
        <w:ind w:left="2836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ненужное вычеркнуть)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и _______________  № диплома_______________________________________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шу  принять документы и зачислить меня   в качестве экстерна для прохождения промежуточной аттестации (сдачи кандидатских экзаменов)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код и наименовани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учной специальности 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шифр и наименование специальности в соответствии с Номенклатурой специальностей научных работников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____________________ по 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е более 6 месяцев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 за время прикрепления сдать следующие кандидатские экзамен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lang w:eastAsia="ru-RU"/>
        </w:rPr>
        <w:fldChar w:fldCharType="separate"/>
      </w:r>
      <w:bookmarkStart w:id="1" w:name="%25D0%25A4%25D0%25BB%25D0%25B0%25D0%25B6"/>
      <w:bookmarkStart w:id="2" w:name="__Fieldmark__0_286808711"/>
      <w:bookmarkStart w:id="3" w:name="__Fieldmark__0_286808711"/>
      <w:bookmarkEnd w:id="1"/>
      <w:bookmarkEnd w:id="3"/>
      <w:r>
        <w:rPr>
          <w:rFonts w:eastAsia="Times New Roman" w:cs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пециальная дисциплина» («токсикология», «фармакология, клиническая фармакология»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20____г.                                               Подпись 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Calibri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моих персональных данны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_20____г.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ирован об ответственности за достоверность сведений, указываемых в заявлении о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числении и за подлинность документов, подаваемых для поступл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_20____г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6:00Z</dcterms:created>
  <dc:creator>Екатерина</dc:creator>
  <dc:description/>
  <dc:language>en-US</dc:language>
  <cp:lastModifiedBy>Анж</cp:lastModifiedBy>
  <dcterms:modified xsi:type="dcterms:W3CDTF">2016-09-02T13:36:00Z</dcterms:modified>
  <cp:revision>2</cp:revision>
  <dc:subject/>
  <dc:title/>
</cp:coreProperties>
</file>