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директору ФГБУ НКЦТ им. С.Н. Голикова ФМБА России</w:t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.Л. Рейнюку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946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u w:val="single"/>
              </w:rPr>
              <w:t>(ФИО полностью)</w:t>
            </w:r>
            <w:r>
              <w:rPr/>
              <w:t>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Адрес </w:t>
            </w:r>
            <w:r>
              <w:rPr/>
              <w:t>(</w:t>
            </w:r>
            <w:r>
              <w:rPr>
                <w:u w:val="single"/>
              </w:rPr>
              <w:t>прописка по паспорту</w:t>
            </w:r>
            <w:r>
              <w:rPr/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  <w:br/>
              <w:t>Почтовый адрес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./факс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ая почта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именование ВУЗа и год его окончания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натура (специальность)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динатура (специальность)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Прошу принять меня на обучение по программе дополнительного профессионального образования _________________________________________________________________  </w:t>
      </w:r>
      <w:r>
        <w:rPr/>
        <w:t>(наименование цикла, сроки его проведения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«___»___________20___ г.                                            _______________</w:t>
      </w:r>
    </w:p>
    <w:p>
      <w:pPr>
        <w:pStyle w:val="Normal"/>
        <w:ind w:left="5664" w:firstLine="708"/>
        <w:rPr/>
      </w:pPr>
      <w:r>
        <w:rPr>
          <w:sz w:val="32"/>
          <w:szCs w:val="32"/>
        </w:rPr>
        <w:t xml:space="preserve">      </w:t>
      </w:r>
      <w:r>
        <w:rPr>
          <w:sz w:val="26"/>
          <w:szCs w:val="26"/>
        </w:rPr>
        <w:t>подпись</w:t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. текст"/>
    <w:basedOn w:val="Normal"/>
    <w:qFormat/>
    <w:pPr>
      <w:ind w:firstLine="425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18:00Z</dcterms:created>
  <dc:creator>mariya.vasilkova</dc:creator>
  <dc:description/>
  <cp:keywords/>
  <dc:language>en-US</dc:language>
  <cp:lastModifiedBy>Кристина</cp:lastModifiedBy>
  <cp:lastPrinted>2016-09-23T18:17:00Z</cp:lastPrinted>
  <dcterms:modified xsi:type="dcterms:W3CDTF">2021-10-26T10:34:00Z</dcterms:modified>
  <cp:revision>5</cp:revision>
  <dc:subject/>
  <dc:title>ЗАПОЛНЯЕТСЯ ТОЛЬКО В СЛУЧАЕ САМОСТОЯТЕЛЬНОЙ ОПЛАТЫ</dc:title>
</cp:coreProperties>
</file>