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>В соответствии с приказом Министерства образования и науки Российской Федерации от 28 марта 2014 года № 248 утвержден порядок и сроки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cs="Times New Roman"/>
          <w:b/>
          <w:b/>
          <w:color w:val="22211F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22211F"/>
          <w:kern w:val="2"/>
          <w:sz w:val="36"/>
          <w:szCs w:val="36"/>
        </w:rPr>
        <w:t>Прикрепление для подготовки диссертации</w:t>
      </w:r>
    </w:p>
    <w:p>
      <w:pPr>
        <w:pStyle w:val="Normal"/>
        <w:numPr>
          <w:ilvl w:val="0"/>
          <w:numId w:val="1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Прикрепление лиц к организации для подготовки диссертации – форма работы над диссертацией на соискание ученой степени кандидата наук без освоения программ подготовки научно-педагогических кадров в аспирантуре на срок не более трех лет.</w:t>
      </w:r>
    </w:p>
    <w:p>
      <w:pPr>
        <w:pStyle w:val="Normal"/>
        <w:numPr>
          <w:ilvl w:val="0"/>
          <w:numId w:val="1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Прикрепление для подготовки диссертации по научной специальности допускается к организации, в которой создан совет по защите диссертаций на соискание ученой степени кандидата наук, на соискание ученой степени доктора наук, которому Министерством образования и науки Российской Федерации предоставлено право проведения защиты диссертаций по соответствующей научной специальности.</w:t>
      </w:r>
    </w:p>
    <w:p>
      <w:pPr>
        <w:pStyle w:val="Normal"/>
        <w:numPr>
          <w:ilvl w:val="0"/>
          <w:numId w:val="1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Для рассмотрения вопросов, связанных с прикреплением, создается комиссия по конкурсному отбору лиц, прикрепляемых для подготовки диссертации.</w:t>
      </w:r>
    </w:p>
    <w:p>
      <w:pPr>
        <w:pStyle w:val="Normal"/>
        <w:numPr>
          <w:ilvl w:val="0"/>
          <w:numId w:val="1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 xml:space="preserve">Прикрепляемое лицо в сроки, устанавливаемые ежегодно ФГБУН «Институт токсикологии» ФМБА России для приема документов, необходимых для рассмотрения вопроса о прикреплении для подготовки диссертации, подает на имя директора ФГБУН «Институт токсикологии» ФМБА России личное заявление о прикреплении для подготовки диссертации (на русском языке). 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 xml:space="preserve">К заявлению о прикреплении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>для подготовки диссертации прилагаются: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11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копия документа, удостоверяющего личность прикрепляющегося лица;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2211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.</w:t>
      </w:r>
    </w:p>
    <w:p>
      <w:pPr>
        <w:pStyle w:val="Normal"/>
        <w:numPr>
          <w:ilvl w:val="0"/>
          <w:numId w:val="2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В случае личного обращения прикрепляющееся лицо представляет оригиналы указанных документов. В этом случае их копии изготавливаются комиссией самостоятельно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5. В случае представления прикрепляемым лицом заявления, содержащего не все сведения, предусмотренные пунктом 4 настоящего Порядка, и (или) представления документов, необходимых для рассмотрения вопроса о прикреплении для подготовки диссертации, не в полном объеме МГИМО (У) МИД России возвращает документы прикрепляемому лицу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6. При принятии документов, необходимых для рассмотрения вопроса о прикреплении для подготовки диссертации, на каждое прикрепляющееся лицо заводится личное дело, в котором хранятся все сданные им документы и материалы, а также материалы, формируемые в процессе рассмотрения вопроса о прикреплен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В случае прикрепления к ФГБУН «Институт токсикологии» ФМБА России в личное дело вносятся также материалы, формируемые в процессе подготовки диссертации прикрепленным лицом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7. Если в процессе рассмотрения документов и материалов, представленных прикрепляющимся лицом для принятия решения о прикреплении для подготовки диссертации, выявлены факты представления недостоверной информации, в отношении этого лица комиссией принимается решение об отказе в прикреплен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8. В целях прикрепления для подготовки диссертации наиболее способных и подготовленных к самостоятельной научной (научно-технической) деятельности лиц комиссия осуществляет отбор среди лиц, представивших документы, необходимые для рассмотрения вопроса о прикреплении для подготовки диссертац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9. По результатам отбора в срок не позднее 30 рабочих дней со дня приема документов, необходимых для рассмотрения вопроса о прикреплении для подготовки диссертации, ФГБУН «Институт токсикологии» ФМБА России уведомляет прикрепляющееся лицо о принятом комиссией решении о прикреплении или об отказе в прикреплении (с обоснованием решения об отказе в прикреплении) способом, указанным в заявлении прикрепляющегося лица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10. В течение 10 рабочих дней после принятия комиссией решения о прикреплении лица с этим лицом заключается договор о прикреплении для подготовки диссертации, в котором в том числе указываются условия и срок подготовки диссертации, иные услов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11. В течение 10 рабочих дней после заключения договора о прикреплении для подготовки диссертации директор ФГБУН «Институт токсикологии» ФМБА России издает распорядительный акт о прикреплении лица к ФГБУН «Институт токсикологии» ФМБА России (далее - распорядительный акт)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12. Распорядительный акт в течение 3 рабочих дней после его издания размещается на официальном сайте ФГБУН «Институт токсикологии» ФМБА России в сети Интернет сроком на 3 года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13. Лица, прикрепленные к ФГБУН «Институт токсикологии» ФМБА России в соответствии с распорядительным актом и договором, уведомляются об этом в течение 5 рабочих дней после издания распорядительного акта способом, указанным в заявлении о прикреплении для подготовки диссертац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>Подготовка диссертации на соискание ученой степени кандидата наук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В течение трех месяцев со дня издания приказа о прикреплении прикрепленное лицо представляет лаборатории, являющейся базовой в проведении научных исследований по соответствующей научной специальности, согласованные с научным руководителем индивидуальный план подготовки диссертации и тему диссертац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Индивидуальный план подготовки диссертации и тема диссертации утверждаются Ученым советом Института по представлению лаборатории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Ответственность за выполнение прикрепленным лицом индивидуального плана подготовки диссертации несет научный руководитель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>Прикрепленное лицо имеет право: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а) пользоваться библиотеками, информационными ресурсами, лабораторным оборудованием и иными фондами и ресурсами Института;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б) участвовать в научных исследованиях Института по теме диссертации;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в) осуществлять иные действия, предусмотренные договором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b/>
          <w:b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2211F"/>
          <w:kern w:val="2"/>
          <w:sz w:val="28"/>
          <w:szCs w:val="28"/>
        </w:rPr>
        <w:t>Прикрепленное лицо обязано: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а) проводить научные исследования и осуществлять подготовку диссертации в соответствии с индивидуальным планом;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б) своевременно выполнять индивидуальный план;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в) ежегодно отчитываться перед лабораторией о выполнении индивидуального плана;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cs="Times New Roman"/>
          <w:color w:val="22211F"/>
          <w:kern w:val="2"/>
          <w:sz w:val="28"/>
          <w:szCs w:val="28"/>
        </w:rPr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г) использовать иные обязанности, предусмотренные договором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22211F"/>
          <w:kern w:val="2"/>
          <w:sz w:val="28"/>
          <w:szCs w:val="28"/>
        </w:rPr>
        <w:t>Итоговый отчет прикрепленного лица утверждается на Ученом совете Института. Индивидуальный план по подготовке диссертации считается успешно выполненным в случае представления завершенного текста диссерт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 текст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3:00Z</dcterms:created>
  <dc:creator>Екатерина</dc:creator>
  <dc:description/>
  <dc:language>en-US</dc:language>
  <cp:lastModifiedBy>Екатерина</cp:lastModifiedBy>
  <dcterms:modified xsi:type="dcterms:W3CDTF">2015-01-12T19:35:00Z</dcterms:modified>
  <cp:revision>3</cp:revision>
  <dc:subject/>
  <dc:title/>
</cp:coreProperties>
</file>